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048;&amp;#27682;&amp;#27687;&amp;#21270;&amp;#381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048;&amp;#27682;&amp;#27687;&amp;#21270;&amp;#381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048;&amp;#27682;&amp;#27687;&amp;#21270;&amp;#381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71.html"&gt;http://www.cction.com/report/202211/32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7;&amp;#20960;&amp;#24180;&amp;#25105;&amp;#22269;&amp;#20302;&amp;#38048;&amp;#27682;&amp;#27687;&amp;#21270;&amp;#38109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0302;&amp;#38048;&amp;#27682;&amp;#27687;&amp;#21270;&amp;#38109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0302;&amp;#38048;&amp;#27682;&amp;#27687;&amp;#21270;&amp;#38109;&amp;#20135;&amp;#21697;&amp;#24066;&amp;#22330;&amp;#38656;&amp;#27714;&amp;#37327;&amp;#30340;&amp;#22686;&amp;#21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38048;&amp;#27682;&amp;#27687;&amp;#21270;&amp;#38109;&amp;#24066;&amp;#22330;&amp;#35780;&amp;#20272;&amp;#19982;&amp;#24066;&amp;#22330;&amp;#36816;&amp;#33829;&amp;#36235;&amp;#21183;&amp;#25253;&amp;#21578;&amp;#12299;&amp;#20849;&amp;#21313;&amp;#19971;&amp;#31456;&amp;#12290;&amp;#39318;&amp;#20808;&amp;#20171;&amp;#32461;&amp;#20102;&lt;/span&gt;&lt;/span&gt;&lt;a name="_Hlk66094212"&gt;&lt;span style="font-size: small;"&gt;&lt;span style="font-family: Arial;"&gt;&amp;#20302;&amp;#38048;&amp;#27682;&amp;#27687;&amp;#21270;&amp;#381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302;&amp;#38048;&amp;#27682;&amp;#27687;&amp;#21270;&amp;#38109;&amp;#35268;&amp;#27169;&amp;#21450;&amp;#28040;&amp;#36153;&amp;#38656;&amp;#27714;&amp;#65292;&amp;#28982;&amp;#21518;&amp;#23545;&amp;#20013;&amp;#22269;&amp;#20302;&amp;#38048;&amp;#27682;&amp;#27687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20302;&amp;#38048;&amp;#27682;&amp;#27687;&amp;#21270;&amp;#38109;&amp;#38754;&amp;#20020;&amp;#30340;&amp;#26426;&amp;#36935;&amp;#21450;&amp;#21457;&amp;#23637;&amp;#21069;&amp;#26223;&amp;#12290;&amp;#24744;&amp;#33509;&amp;#24819;&amp;#23545;&amp;#20013;&amp;#22269;&amp;#20302;&amp;#38048;&amp;#27682;&amp;#27687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090.html"&gt;&lt;span style="font-size: small;"&gt;&lt;span style="font-family: Arial;"&gt;&amp;#20302;&amp;#38048;&amp;#27682;&amp;#27687;&amp;#21270;&amp;#3810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20302;&amp;#38048;&amp;#27682;&amp;#27687;&amp;#21270;&amp;#38109;&amp;#34892;&amp;#19994;&amp;#21457;&amp;#23637;&amp;#24635;&amp;#20307;&amp;#27010;&amp;#20917;&lt;/span&gt;&lt;/span&gt;&lt;/div&gt;&lt;div&gt;&lt;span style="font-size: small;"&gt;&lt;span style="font-family: Arial;"&gt;&amp;#19968;&amp;#12289;2022&amp;#24180;&amp;#20840;&amp;#29699;&amp;#20302;&amp;#38048;&amp;#27682;&amp;#27687;&amp;#21270;&amp;#3810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0302;&amp;#38048;&amp;#27682;&amp;#27687;&amp;#21270;&amp;#38109;&amp;#34892;&amp;#19994;&amp;#21457;&amp;#23637;&amp;#36235;&amp;#21183;&lt;/span&gt;&lt;/span&gt;&lt;/div&gt;&lt;div&gt;&lt;span style="font-size: small;"&gt;&lt;span style="font-family: Arial;"&gt;&amp;#31532;&amp;#20108;&amp;#33410;&amp;#20013;&amp;#22269;&amp;#20302;&amp;#38048;&amp;#27682;&amp;#27687;&amp;#21270;&amp;#38109;&amp;#34892;&amp;#19994;&amp;#21457;&amp;#23637;&amp;#27010;&amp;#20917;&lt;/span&gt;&lt;/span&gt;&lt;/div&gt;&lt;div&gt;&lt;span style="font-size: small;"&gt;&lt;span style="font-family: Arial;"&gt;&amp;#19968;&amp;#12289;2022&amp;#24180;&amp;#20013;&amp;#22269;&amp;#20302;&amp;#38048;&amp;#27682;&amp;#27687;&amp;#21270;&amp;#38109;&amp;#34892;&amp;#19994;&amp;#21457;&amp;#23637;&amp;#27010;&amp;#20917;&lt;/span&gt;&lt;/span&gt;&lt;/div&gt;&lt;div&gt;&lt;span style="font-size: small;"&gt;&lt;span style="font-family: Arial;"&gt;&amp;#20108;&amp;#12289;&amp;#20013;&amp;#22269;&amp;#20302;&amp;#38048;&amp;#27682;&amp;#27687;&amp;#21270;&amp;#381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0302;&amp;#38048;&amp;#27682;&amp;#27687;&amp;#21270;&amp;#38109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20302;&amp;#38048;&amp;#27682;&amp;#27687;&amp;#21270;&amp;#38109;&amp;#34892;&amp;#19994;&amp;#25919;&amp;#31574;&amp;#29615;&amp;#22659;&lt;/span&gt;&lt;/span&gt;&lt;/div&gt;&lt;div&gt;&lt;span style="font-size: small;"&gt;&lt;span style="font-family: Arial;"&gt;&amp;#31532;&amp;#20116;&amp;#33410;&amp;#20302;&amp;#38048;&amp;#27682;&amp;#27687;&amp;#21270;&amp;#38109;&amp;#34892;&amp;#19994;&amp;#25216;&amp;#26415;&amp;#29615;&amp;#22659;&lt;/span&gt;&lt;/span&gt;&lt;/div&gt;&lt;div&gt;&lt;span style="font-size: small;"&gt;&lt;span style="font-family: Arial;"&gt;&amp;#31532;&amp;#20845;&amp;#33410;&amp;#22269;&amp;#20869;&amp;#22806;&amp;#32463;&amp;#27982;&amp;#24418;&amp;#21183;&amp;#23545;&amp;#20302;&amp;#38048;&amp;#27682;&amp;#27687;&amp;#21270;&amp;#3810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302;&amp;#38048;&amp;#27682;&amp;#27687;&amp;#21270;&amp;#38109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302;&amp;#38048;&amp;#27682;&amp;#27687;&amp;#21270;&amp;#38109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7-2022&amp;#24180;&amp;#20302;&amp;#38048;&amp;#27682;&amp;#27687;&amp;#21270;&amp;#38109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302;&amp;#38048;&amp;#27682;&amp;#27687;&amp;#21270;&amp;#38109;&amp;#34892;&amp;#19994;&amp;#20135;&amp;#33021;&amp;#21450;&amp;#22686;&amp;#36895;&lt;/span&gt;&lt;/span&gt;&lt;/div&gt;&lt;div&gt;&lt;span style="font-size: small;"&gt;&lt;span style="font-family: Arial;"&gt;&amp;#19977;&amp;#12289;2023-2029&amp;#24180;&amp;#20302;&amp;#38048;&amp;#27682;&amp;#27687;&amp;#21270;&amp;#381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302;&amp;#38048;&amp;#27682;&amp;#27687;&amp;#21270;&amp;#381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302;&amp;#38048;&amp;#27682;&amp;#27687;&amp;#21270;&amp;#38109;&amp;#34892;&amp;#19994;&amp;#20379;&amp;#38656;&amp;#24179;&amp;#34913;&amp;#30340;&amp;#24433;&amp;#21709;&lt;/span&gt;&lt;/span&gt;&lt;/div&gt;&lt;div&gt;&lt;span style="font-size: small;"&gt;&lt;span style="font-family: Arial;"&gt;&amp;#19977;&amp;#12289;&amp;#20302;&amp;#38048;&amp;#27682;&amp;#27687;&amp;#21270;&amp;#381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0302;&amp;#38048;&amp;#27682;&amp;#27687;&amp;#21270;&amp;#381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0302;&amp;#38048;&amp;#27682;&amp;#27687;&amp;#21270;&amp;#38109;&amp;#34892;&amp;#19994;&amp;#31454;&amp;#20105;&amp;#29616;&amp;#29366;&amp;#20998;&amp;#26512;&lt;/span&gt;&lt;/span&gt;&lt;/div&gt;&lt;div&gt;&lt;span style="font-size: small;"&gt;&lt;span style="font-family: Arial;"&gt;&amp;#19968;&amp;#12289;&amp;#20302;&amp;#38048;&amp;#27682;&amp;#27687;&amp;#21270;&amp;#38109;&amp;#34892;&amp;#19994;&amp;#31454;&amp;#20105;&amp;#31243;&amp;#24230;&amp;#20998;&amp;#26512;&lt;/span&gt;&lt;/span&gt;&lt;/div&gt;&lt;div&gt;&lt;span style="font-size: small;"&gt;&lt;span style="font-family: Arial;"&gt;&amp;#20108;&amp;#12289;&amp;#20302;&amp;#38048;&amp;#27682;&amp;#27687;&amp;#21270;&amp;#38109;&amp;#34892;&amp;#19994;&amp;#25216;&amp;#26415;&amp;#31454;&amp;#20105;&amp;#20998;&amp;#26512;&lt;/span&gt;&lt;/span&gt;&lt;/div&gt;&lt;div&gt;&lt;span style="font-size: small;"&gt;&lt;span style="font-family: Arial;"&gt;&amp;#19977;&amp;#12289;&amp;#20302;&amp;#38048;&amp;#27682;&amp;#27687;&amp;#21270;&amp;#38109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20302;&amp;#38048;&amp;#27682;&amp;#27687;&amp;#21270;&amp;#38109;&amp;#34892;&amp;#19994;&amp;#31454;&amp;#20105;&amp;#26684;&amp;#23616;&amp;#20998;&amp;#26512;&lt;/span&gt;&lt;/span&gt;&lt;/div&gt;&lt;div&gt;&lt;span style="font-size: small;"&gt;&lt;span style="font-family: Arial;"&gt;&amp;#19968;&amp;#12289;&amp;#20302;&amp;#38048;&amp;#27682;&amp;#27687;&amp;#21270;&amp;#38109;&amp;#34892;&amp;#19994;&amp;#38598;&amp;#20013;&amp;#24230;&amp;#20998;&amp;#26512;&lt;/span&gt;&lt;/span&gt;&lt;/div&gt;&lt;div&gt;&lt;span style="font-size: small;"&gt;&lt;span style="font-family: Arial;"&gt;&amp;#20108;&amp;#12289;&amp;#20302;&amp;#38048;&amp;#27682;&amp;#27687;&amp;#21270;&amp;#3810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22&amp;#24180;&amp;#20302;&amp;#38048;&amp;#27682;&amp;#27687;&amp;#21270;&amp;#381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38048;&amp;#27682;&amp;#27687;&amp;#21270;&amp;#38109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0302;&amp;#38048;&amp;#27682;&amp;#27687;&amp;#21270;&amp;#38109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2;&amp;#38048;&amp;#27682;&amp;#27687;&amp;#21270;&amp;#38109;&amp;#34892;&amp;#19994;&amp;#29992;&amp;#25143;&amp;#20998;&amp;#26512;&lt;/b&gt;&lt;/span&gt;&lt;/span&gt;&lt;/div&gt;&lt;div&gt;&lt;span style="font-size: small;"&gt;&lt;span style="font-family: Arial;"&gt;&amp;#31532;&amp;#19968;&amp;#33410;&amp;#20302;&amp;#38048;&amp;#27682;&amp;#27687;&amp;#21270;&amp;#38109;&amp;#34892;&amp;#19994;&amp;#29992;&amp;#25143;&amp;#35748;&amp;#30693;&amp;#31243;&amp;#24230;&lt;/span&gt;&lt;/span&gt;&lt;/div&gt;&lt;div&gt;&lt;span style="font-size: small;"&gt;&lt;span style="font-family: Arial;"&gt;&amp;#31532;&amp;#20108;&amp;#33410;&amp;#20302;&amp;#38048;&amp;#27682;&amp;#27687;&amp;#21270;&amp;#38109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38048;&amp;#27682;&amp;#27687;&amp;#21270;&amp;#3810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38048;&amp;#27682;&amp;#27687;&amp;#21270;&amp;#38109;&amp;#34892;&amp;#19994;&amp;#28192;&amp;#36947;&amp;#2099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32435;&amp;#27682;&amp;#27687;&amp;#21270;&amp;#381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7-2022&amp;#24180;&amp;#20302;&amp;#32435;&amp;#27682;&amp;#27687;&amp;#21270;&amp;#38109;&amp;#25152;&amp;#23646;&amp;#34892;&amp;#19994;&amp;#38144;&amp;#21806;&amp;#27611;&amp;#21033;&amp;#29575;&lt;/span&gt;&lt;/span&gt;&lt;/div&gt;&lt;div&gt;&lt;span style="font-size: small;"&gt;&lt;span style="font-family: Arial;"&gt;&amp;#31532;&amp;#20108;&amp;#33410;2017-2022&amp;#24180;&amp;#20302;&amp;#32435;&amp;#27682;&amp;#27687;&amp;#21270;&amp;#38109;&amp;#25152;&amp;#23646;&amp;#34892;&amp;#19994;&amp;#38144;&amp;#21806;&amp;#21033;&amp;#28070;&amp;#29575;&lt;/span&gt;&lt;/span&gt;&lt;/div&gt;&lt;div&gt;&lt;span style="font-size: small;"&gt;&lt;span style="font-family: Arial;"&gt;&amp;#31532;&amp;#19977;&amp;#33410;2017-2022&amp;#24180;&amp;#20302;&amp;#32435;&amp;#27682;&amp;#27687;&amp;#21270;&amp;#3810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7-2022&amp;#24180;&amp;#20302;&amp;#32435;&amp;#27682;&amp;#27687;&amp;#21270;&amp;#38109;&amp;#25152;&amp;#23646;&amp;#34892;&amp;#19994;&amp;#24635;&amp;#36164;&amp;#20135;&amp;#20928;&amp;#21033;&amp;#28070;&amp;#29575;&lt;/span&gt;&lt;/span&gt;&lt;/div&gt;&lt;div&gt;&lt;span style="font-size: small;"&gt;&lt;span style="font-family: Arial;"&gt;&amp;#31532;&amp;#20116;&amp;#33410;2017-2022&amp;#24180;&amp;#20302;&amp;#32435;&amp;#27682;&amp;#27687;&amp;#21270;&amp;#38109;&amp;#25152;&amp;#23646;&amp;#34892;&amp;#19994;&amp;#20135;&amp;#20540;&amp;#21033;&amp;#31246;&amp;#29575;&lt;/span&gt;&lt;/span&gt;&lt;/div&gt;&lt;div&gt;&lt;span style="font-size: small;"&gt;&lt;span style="font-family: Arial;"&gt;&amp;#31532;&amp;#20845;&amp;#33410;2023-2029&amp;#24180;&amp;#20302;&amp;#32435;&amp;#27682;&amp;#27687;&amp;#21270;&amp;#38109;&amp;#25152;&amp;#23646;&amp;#34892;&amp;#19994;&amp;#30408;&amp;#21033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amp;#20302;&amp;#32435;&amp;#27682;&amp;#27687;&amp;#21270;&amp;#38109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7-2022&amp;#24180;&amp;#20302;&amp;#32435;&amp;#27682;&amp;#27687;&amp;#21270;&amp;#381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7-2022&amp;#24180;&amp;#20302;&amp;#32435;&amp;#27682;&amp;#27687;&amp;#21270;&amp;#3810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7-2022&amp;#24180;&amp;#20302;&amp;#32435;&amp;#27682;&amp;#27687;&amp;#21270;&amp;#381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7-2022&amp;#24180;&amp;#20302;&amp;#32435;&amp;#27682;&amp;#27687;&amp;#21270;&amp;#3810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7-2022&amp;#24180;&amp;#20302;&amp;#32435;&amp;#27682;&amp;#27687;&amp;#21270;&amp;#3810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3-2029&amp;#24180;&amp;#20302;&amp;#32435;&amp;#27682;&amp;#27687;&amp;#21270;&amp;#3810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302;&amp;#32435;&amp;#27682;&amp;#27687;&amp;#21270;&amp;#38109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7-2022&amp;#24180;&amp;#20302;&amp;#32435;&amp;#27682;&amp;#27687;&amp;#21270;&amp;#381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7-2022&amp;#24180;&amp;#20302;&amp;#32435;&amp;#27682;&amp;#27687;&amp;#21270;&amp;#3810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7-2022&amp;#24180;&amp;#20302;&amp;#32435;&amp;#27682;&amp;#27687;&amp;#21270;&amp;#3810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7-2022&amp;#24180;&amp;#20302;&amp;#32435;&amp;#27682;&amp;#27687;&amp;#21270;&amp;#38109;&amp;#25152;&amp;#23646;&amp;#34892;&amp;#19994;&amp;#29616;&amp;#37329;&amp;#27604;&amp;#29575;&amp;#20998;&amp;#26512;&lt;/span&gt;&lt;/span&gt;&lt;/div&gt;&lt;div&gt;&lt;span style="font-size: small;"&gt;&lt;span style="font-family: Arial;"&gt;&amp;#31532;&amp;#20116;&amp;#33410;2023-2029&amp;#24180;&amp;#20302;&amp;#32435;&amp;#27682;&amp;#27687;&amp;#21270;&amp;#381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302;&amp;#32435;&amp;#27682;&amp;#27687;&amp;#21270;&amp;#38109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7-2022&amp;#24180;&amp;#20302;&amp;#32435;&amp;#27682;&amp;#27687;&amp;#21270;&amp;#381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7-2022&amp;#24180;&amp;#20302;&amp;#32435;&amp;#27682;&amp;#27687;&amp;#21270;&amp;#381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7-2022&amp;#24180;&amp;#20302;&amp;#32435;&amp;#27682;&amp;#27687;&amp;#21270;&amp;#381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7-2022&amp;#24180;&amp;#20302;&amp;#32435;&amp;#27682;&amp;#27687;&amp;#21270;&amp;#3810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3-2029&amp;#24180;&amp;#20302;&amp;#32435;&amp;#27682;&amp;#27687;&amp;#21270;&amp;#381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302;&amp;#38048;&amp;#27682;&amp;#27687;&amp;#21270;&amp;#38109;&amp;#20027;&amp;#35201;&amp;#29983;&amp;#20135;&amp;#21378;&amp;#21830;&amp;#20171;&amp;#32461;&lt;/b&gt;&lt;/span&gt;&lt;/span&gt;&lt;/div&gt;&lt;div&gt;&lt;span style="font-size: small;"&gt;&lt;span style="font-family: Arial;"&gt;&amp;#31532;&amp;#19968;&amp;#33410;&amp;#28100;&amp;#21338;&amp;#24691;&amp;#29305;&amp;#32463;&amp;#3615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38182;&amp;#20041;&amp;#20844;&amp;#21496;&amp;#29305;&amp;#31181;&amp;#27687;&amp;#21270;&amp;#38109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31532;&amp;#19977;&amp;#33410;&amp;#20013;&amp;#22269;&amp;#38109;&amp;#19994;&amp;#23665;&amp;#19996;&amp;#209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22235;&amp;#33410;&amp;#24191;&amp;#24030;&amp;#24066;&amp;#26032;&amp;#31232;&amp;#20918;&amp;#37329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20116;&amp;#33410;&amp;#23665;&amp;#19996;&amp;#29422;&amp;#37030;&amp;#21270;&amp;#2403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302;&amp;#38048;&amp;#27682;&amp;#27687;&amp;#21270;&amp;#38109;&amp;#25152;&amp;#23646;&amp;#34892;&amp;#19994;&amp;#36827;&amp;#20986;&amp;#21475;&amp;#29616;&amp;#29366;&amp;#19982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0302;&amp;#38048;&amp;#27682;&amp;#27687;&amp;#21270;&amp;#38109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20302;&amp;#38048;&amp;#27682;&amp;#27687;&amp;#21270;&amp;#38109;&amp;#34892;&amp;#19994;&amp;#20986;&amp;#21475;&amp;#30340;&amp;#24433;&amp;#2170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0302;&amp;#38048;&amp;#27682;&amp;#27687;&amp;#21270;&amp;#38109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0302;&amp;#38048;&amp;#27682;&amp;#27687;&amp;#21270;&amp;#38109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302;&amp;#38048;&amp;#27682;&amp;#27687;&amp;#21270;&amp;#38109;&amp;#34892;&amp;#19994;&amp;#39118;&amp;#38505;&amp;#20998;&amp;#26512;&lt;/b&gt;&lt;/span&gt;&lt;/span&gt;&lt;/div&gt;&lt;div&gt;&lt;span style="font-size: small;"&gt;&lt;span style="font-family: Arial;"&gt;&amp;#31532;&amp;#19968;&amp;#33410;&amp;#20302;&amp;#38048;&amp;#27682;&amp;#27687;&amp;#21270;&amp;#381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302;&amp;#38048;&amp;#27682;&amp;#27687;&amp;#21270;&amp;#381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19977;&amp;#33410;&amp;#20302;&amp;#38048;&amp;#27682;&amp;#27687;&amp;#21270;&amp;#38109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&amp;#20302;&amp;#38048;&amp;#27682;&amp;#27687;&amp;#21270;&amp;#38109;&amp;#34892;&amp;#19994;&amp;#24066;&amp;#22330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0116;&amp;#33410;&amp;#20302;&amp;#38048;&amp;#27682;&amp;#27687;&amp;#21270;&amp;#38109;&amp;#34892;&amp;#19994;&amp;#20854;&amp;#2018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3-2029&lt;/b&gt;&lt;b&gt;&amp;#24180;&amp;#20013;&amp;#22269;&amp;#20302;&amp;#38048;&amp;#27682;&amp;#27687;&amp;#21270;&amp;#381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302;&amp;#38048;&amp;#27682;&amp;#27687;&amp;#21270;&amp;#381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302;&amp;#38048;&amp;#27682;&amp;#27687;&amp;#21270;&amp;#381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2&amp;#24180;&amp;#22269;&amp;#38469;&amp;#20302;&amp;#32435;&amp;#27682;&amp;#27687;&amp;#21270;&amp;#38109;&amp;#38656;&amp;#27714;&amp;#20998;&amp;#26512;&lt;/span&gt;&lt;/span&gt;&lt;/div&gt;&lt;div&gt;&lt;span style="font-size: small;"&gt;&lt;span style="font-family: Arial;"&gt;&amp;#22270;&amp;#34920;22017-2022&amp;#24180;&amp;#25105;&amp;#22269;GDP&amp;#22686;&amp;#38271;&amp;#29575;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17-2022&amp;#24180;&amp;#25105;&amp;#22269;&amp;#19977;&amp;#20135;&amp;#19994;&amp;#22686;&amp;#21152;&amp;#20540;&amp;#22686;&amp;#38271;&amp;#29575;&amp;#21333;&amp;#20301;&amp;#65306;%&lt;/span&gt;&lt;/span&gt;&lt;/div&gt;&lt;div&gt;&lt;span style="font-size: small;"&gt;&lt;span style="font-family: Arial;"&gt;&amp;#22270;&amp;#34920;42017-2022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5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62017-2022&amp;#24180;&amp;#36827;&amp;#20986;&amp;#21475;&amp;#36208;&amp;#21183;&amp;#22270;&amp;#21333;&amp;#20301;&amp;#65306;%&lt;/span&gt;&lt;/span&gt;&lt;/div&gt;&lt;div&gt;&lt;span style="font-size: small;"&gt;&lt;span style="font-family: Arial;"&gt;&amp;#22270;&amp;#34920;72017-2022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82017-2022&amp;#24180;&amp;#25105;&amp;#22269;&amp;#20302;&amp;#32435;&amp;#27682;&amp;#27687;&amp;#21270;&amp;#38109;&amp;#29983;&amp;#20135;&amp;#20998;&amp;#26512;&lt;/span&gt;&lt;/span&gt;&lt;/div&gt;&lt;div&gt;&lt;span style="font-size: small;"&gt;&lt;span style="font-family: Arial;"&gt;&amp;#22270;&amp;#34920;92017-2022&amp;#24180;&amp;#25105;&amp;#22269;&amp;#20302;&amp;#32435;&amp;#27682;&amp;#27687;&amp;#21270;&amp;#38109;&amp;#29983;&amp;#20135;&amp;#33021;&amp;#21147;&amp;#20998;&amp;#26512;&lt;/span&gt;&lt;/span&gt;&lt;/div&gt;&lt;div&gt;&lt;span style="font-size: small;"&gt;&lt;span style="font-family: Arial;"&gt;&amp;#22270;&amp;#34920;102023-2029&amp;#24180;&amp;#25105;&amp;#22269;&amp;#20302;&amp;#32435;&amp;#27682;&amp;#27687;&amp;#21270;&amp;#38109;&amp;#34892;&amp;#19994;&amp;#29983;&amp;#20135;&amp;#39044;&amp;#27979;&amp;#20998;&amp;#26512;&lt;/span&gt;&lt;/span&gt;&lt;/div&gt;&lt;div&gt;&lt;span style="font-size: small;"&gt;&lt;span style="font-family: Arial;"&gt;&amp;#22270;&amp;#34920;112022&amp;#24180;&amp;#25105;&amp;#22269;&amp;#20302;&amp;#32435;&amp;#27682;&amp;#27687;&amp;#21270;&amp;#38109;&amp;#21306;&amp;#22495;&amp;#29983;&amp;#20135;&amp;#26684;&amp;#23616;&amp;#20998;&amp;#26512;&lt;/span&gt;&lt;/span&gt;&lt;/div&gt;&lt;div&gt;&lt;span style="font-size: small;"&gt;&lt;span style="font-family: Arial;"&gt;&amp;#22270;&amp;#34920;122017-2022&amp;#24180;&amp;#25105;&amp;#22269;&amp;#20302;&amp;#32435;&amp;#27682;&amp;#27687;&amp;#21270;&amp;#38109;&amp;#20379;&amp;#38656;&amp;#24179;&amp;#34913;&amp;#20998;&amp;#26512;&lt;/span&gt;&lt;/span&gt;&lt;/div&gt;&lt;div&gt;&lt;span style="font-size: small;"&gt;&lt;span style="font-family: Arial;"&gt;&amp;#22270;&amp;#34920;132017-2022&amp;#24180;&amp;#25105;&amp;#22269;&amp;#20302;&amp;#32435;&amp;#27682;&amp;#27687;&amp;#21270;&amp;#38109;&amp;#34892;&amp;#19994;&amp;#20225;&amp;#19994;&amp;#24066;&amp;#22330;&amp;#21344;&amp;#26377;&amp;#24773;&amp;#20917;&amp;#20998;&amp;#26512;&lt;/span&gt;&lt;/span&gt;&lt;/div&gt;&lt;div&gt;&lt;span style="font-size: small;"&gt;&lt;span style="font-family: Arial;"&gt;&amp;#22270;&amp;#34920;142022&amp;#24180;&amp;#25105;&amp;#22269;&amp;#20302;&amp;#32435;&amp;#27682;&amp;#27687;&amp;#21270;&amp;#38109;&amp;#38144;&amp;#21806;&amp;#21306;&amp;#22495;&amp;#26684;&amp;#23616;&amp;#20998;&amp;#26512;&lt;/span&gt;&lt;/span&gt;&lt;/div&gt;&lt;div&gt;&lt;span style="font-size: small;"&gt;&lt;span style="font-family: Arial;"&gt;&amp;#22270;&amp;#34920;15&amp;#28040;&amp;#36153;&amp;#32773;&amp;#23545;&amp;#20302;&amp;#32435;&amp;#27682;&amp;#27687;&amp;#21270;&amp;#38109;&amp;#21697;&amp;#29260;&amp;#35748;&amp;#30693;&amp;#24230;&amp;#35843;&amp;#26597;&lt;/span&gt;&lt;/span&gt;&lt;/div&gt;&lt;div&gt;&lt;span style="font-size: small;"&gt;&lt;span style="font-family: Arial;"&gt;&amp;#22270;&amp;#34920;16&amp;#20302;&amp;#32435;&amp;#27682;&amp;#27687;&amp;#21270;&amp;#38109;&amp;#20135;&amp;#21697;&amp;#21151;&amp;#33021;&amp;#24433;&amp;#21709;&amp;#31243;&amp;#24230;&amp;#20998;&amp;#26512;&lt;/span&gt;&lt;/span&gt;&lt;/div&gt;&lt;div&gt;&lt;span style="font-size: small;"&gt;&lt;span style="font-family: Arial;"&gt;&amp;#22270;&amp;#34920;17&amp;#20302;&amp;#32435;&amp;#27682;&amp;#27687;&amp;#21270;&amp;#38109;&amp;#20135;&amp;#21697;&amp;#36136;&amp;#37327;&amp;#24433;&amp;#21709;&amp;#31243;&amp;#24230;&amp;#20998;&amp;#26512;&lt;/span&gt;&lt;/span&gt;&lt;/div&gt;&lt;div&gt;&lt;span style="font-size: small;"&gt;&lt;span style="font-family: Arial;"&gt;&amp;#22270;&amp;#34920;18&amp;#20302;&amp;#32435;&amp;#27682;&amp;#27687;&amp;#21270;&amp;#38109;&amp;#20135;&amp;#21697;&amp;#20215;&amp;#26684;&amp;#24433;&amp;#21709;&amp;#31243;&amp;#24230;&amp;#20998;&amp;#26512;&lt;/span&gt;&lt;/span&gt;&lt;/div&gt;&lt;div&gt;&lt;span style="font-size: small;"&gt;&lt;span style="font-family: Arial;"&gt;&amp;#22270;&amp;#34920;19&amp;#20302;&amp;#32435;&amp;#27682;&amp;#27687;&amp;#21270;&amp;#38109;&amp;#20135;&amp;#21697;&amp;#22806;&amp;#35266;&amp;#24433;&amp;#21709;&amp;#31243;&amp;#24230;&amp;#20998;&amp;#26512;&lt;/span&gt;&lt;/span&gt;&lt;/div&gt;&lt;div&gt;&lt;span style="font-size: small;"&gt;&lt;span style="font-family: Arial;"&gt;&amp;#22270;&amp;#34920;20&amp;#20302;&amp;#32435;&amp;#27682;&amp;#27687;&amp;#21270;&amp;#38109;&amp;#20135;&amp;#21697;&amp;#26381;&amp;#21153;&amp;#24433;&amp;#21709;&amp;#31243;&amp;#24230;&amp;#20998;&amp;#26512;&lt;/span&gt;&lt;/span&gt;&lt;/div&gt;&lt;div&gt;&lt;span style="font-size: small;"&gt;&lt;span style="font-family: Arial;"&gt;&amp;#22270;&amp;#34920;212017-2022&amp;#24180;&amp;#25105;&amp;#22269;&amp;#20302;&amp;#32435;&amp;#27682;&amp;#27687;&amp;#21270;&amp;#381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22017-2022&amp;#24180;&amp;#25105;&amp;#22269;&amp;#20302;&amp;#32435;&amp;#27682;&amp;#27687;&amp;#21270;&amp;#38109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232017-2022&amp;#24180;&amp;#25105;&amp;#22269;&amp;#20302;&amp;#32435;&amp;#27682;&amp;#27687;&amp;#21270;&amp;#38109;&amp;#34892;&amp;#19994;&amp;#24635;&amp;#36164;&amp;#20135;&amp;#21033;&amp;#28070;&amp;#29575;&amp;#21450;&amp;#22686;&amp;#38271;&amp;#24773;&amp;#20917;&lt;/span&gt;&lt;/span&gt;&lt;/div&gt;&lt;div&gt;&lt;span style="font-size: small;"&gt;&lt;span style="font-family: Arial;"&gt;&amp;#22270;&amp;#34920;242017-2022&amp;#24180;&amp;#25105;&amp;#22269;&amp;#20302;&amp;#32435;&amp;#27682;&amp;#27687;&amp;#21270;&amp;#38109;&amp;#34892;&amp;#19994;&amp;#24635;&amp;#36164;&amp;#20135;&amp;#20928;&amp;#21033;&amp;#28070;&amp;#29575;&amp;#21450;&amp;#22686;&amp;#38271;&amp;#24773;&amp;#20917;&lt;/span&gt;&lt;/span&gt;&lt;/div&gt;&lt;div&gt;&lt;span style="font-size: small;"&gt;&lt;span style="font-family: Arial;"&gt;&amp;#22270;&amp;#34920;252017-2022&amp;#24180;&amp;#25105;&amp;#22269;&amp;#20302;&amp;#32435;&amp;#27682;&amp;#27687;&amp;#21270;&amp;#38109;&amp;#34892;&amp;#19994;&amp;#20135;&amp;#20540;&amp;#21033;&amp;#31246;&amp;#29575;&amp;#21450;&amp;#22686;&amp;#38271;&amp;#24773;&amp;#20917;&lt;/span&gt;&lt;/span&gt;&lt;/div&gt;&lt;div&gt;&lt;span style="font-size: small;"&gt;&lt;span style="font-family: Arial;"&gt;&amp;#22270;&amp;#34920;262023-2029&amp;#24180;&amp;#25105;&amp;#22269;&amp;#20302;&amp;#32435;&amp;#27682;&amp;#27687;&amp;#21270;&amp;#38109;&amp;#34892;&amp;#19994;&amp;#38144;&amp;#21806;&amp;#27611;&amp;#21033;&amp;#29575;&amp;#39044;&amp;#27979;&lt;/span&gt;&lt;/span&gt;&lt;/div&gt;&lt;div&gt;&lt;span style="font-size: small;"&gt;&lt;span style="font-family: Arial;"&gt;&amp;#22270;&amp;#34920;272017-2022&amp;#24180;&amp;#25105;&amp;#22269;&amp;#20302;&amp;#32435;&amp;#27682;&amp;#27687;&amp;#21270;&amp;#381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82017-2022&amp;#24180;&amp;#25105;&amp;#22269;&amp;#20302;&amp;#32435;&amp;#27682;&amp;#27687;&amp;#21270;&amp;#38109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92017-2022&amp;#24180;&amp;#25105;&amp;#22269;&amp;#20302;&amp;#32435;&amp;#27682;&amp;#27687;&amp;#21270;&amp;#38109;&amp;#34892;&amp;#19994;&amp;#22266;&amp;#23450;&amp;#36164;&amp;#20135;&amp;#22686;&amp;#38271;&amp;#29575;&amp;#21450;&amp;#22686;&amp;#38271;&amp;#24773;&amp;#20917;&lt;/span&gt;&lt;/span&gt;&lt;/div&gt;&lt;div&gt;&lt;span style="font-size: small;"&gt;&lt;span style="font-family: Arial;"&gt;&amp;#22270;&amp;#34920;302017-2022&amp;#24180;&amp;#25105;&amp;#22269;&amp;#20302;&amp;#32435;&amp;#27682;&amp;#27687;&amp;#21270;&amp;#38109;&amp;#34892;&amp;#19994;&amp;#20928;&amp;#36164;&amp;#20135;&amp;#22686;&amp;#38271;&amp;#29575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71.html"&gt;http://www.cction.com/report/202211/32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